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298450" cy="298450"/>
                <wp:effectExtent l="0" t="0" r="0" b="0"/>
                <wp:docPr id="1" name="" descr="Carte de vœux « Autocollant Google Meet (nouveau logo 2020) », par Licensed  | Red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55pt;width:23.45pt;height:2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color w:val="F79646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margin">
                  <wp:posOffset>1334770</wp:posOffset>
                </wp:positionH>
                <wp:positionV relativeFrom="page">
                  <wp:posOffset>-47625</wp:posOffset>
                </wp:positionV>
                <wp:extent cx="4943475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assiba Ben Bouali University of Chle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aculty of ForeignLanguag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aboratory of information and communication technologies in the teaching of foreign languages ​​and translation</w:t>
                            </w:r>
                          </w:p>
                          <w:p>
                            <w:pPr>
                              <w:pStyle w:val="My"/>
                              <w:jc w:val="center"/>
                              <w:rPr/>
                            </w:pP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APON Team Organizes</w:t>
                            </w:r>
                            <w:r>
                              <w:rPr>
                                <w:rStyle w:val="Sowc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84.8pt;mso-wrap-distance-left:2.9pt;mso-wrap-distance-right:2.9pt;mso-wrap-distance-top:2.9pt;mso-wrap-distance-bottom:2.9pt;margin-top:-3.75pt;mso-position-vertical-relative:page;margin-left:105.1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assiba Ben Bouali University of Chlef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aculty of ForeignLanguages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Laboratory of information and communication technologies in the teaching of foreign languages ​​and translation</w:t>
                      </w:r>
                    </w:p>
                    <w:p>
                      <w:pPr>
                        <w:pStyle w:val="My"/>
                        <w:jc w:val="center"/>
                        <w:rPr/>
                      </w:pPr>
                      <w:r>
                        <w:rPr>
                          <w:rStyle w:val="Sowc"/>
                          <w:rFonts w:cs="Times New Roman" w:ascii="Times New Roman" w:hAnsi="Times New Roman"/>
                          <w:sz w:val="26"/>
                          <w:szCs w:val="26"/>
                          <w:lang w:val="fr-FR"/>
                        </w:rPr>
                        <w:t>APON Team Organizes</w:t>
                      </w:r>
                      <w:r>
                        <w:rPr>
                          <w:rStyle w:val="Sowc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219710</wp:posOffset>
                </wp:positionV>
                <wp:extent cx="1104265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1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51535"/>
                                  <wp:effectExtent l="0" t="0" r="0" b="0"/>
                                  <wp:docPr id="4" name="Image 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05.45pt;mso-wrap-distance-left:9.05pt;mso-wrap-distance-right:9.05pt;mso-wrap-distance-top:0pt;mso-wrap-distance-bottom:0pt;margin-top:17.3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right="1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851535"/>
                            <wp:effectExtent l="0" t="0" r="0" b="0"/>
                            <wp:docPr id="5" name="Image 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231140</wp:posOffset>
                </wp:positionV>
                <wp:extent cx="1396365" cy="1276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932180"/>
                                  <wp:effectExtent l="0" t="0" r="0" b="0"/>
                                  <wp:docPr id="7" name="Image 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0.55pt;mso-wrap-distance-left:9.05pt;mso-wrap-distance-right:9.05pt;mso-wrap-distance-top:0pt;mso-wrap-distance-bottom:0pt;margin-top:18.2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932180"/>
                            <wp:effectExtent l="0" t="0" r="0" b="0"/>
                            <wp:docPr id="8" name="Image 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2280</wp:posOffset>
            </wp:positionH>
            <wp:positionV relativeFrom="paragraph">
              <wp:posOffset>264795</wp:posOffset>
            </wp:positionV>
            <wp:extent cx="6656705" cy="2670175"/>
            <wp:effectExtent l="0" t="0" r="0" b="0"/>
            <wp:wrapNone/>
            <wp:docPr id="9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ge">
                  <wp:posOffset>2198370</wp:posOffset>
                </wp:positionV>
                <wp:extent cx="6365875" cy="2463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ubhead"/>
                              <w:spacing w:lineRule="auto" w:line="240" w:before="0" w:after="0"/>
                              <w:jc w:val="center"/>
                              <w:rPr>
                                <w:rStyle w:val="Sowc"/>
                                <w:rFonts w:ascii="Agency FB" w:hAnsi="Agency FB" w:cs="Calibri"/>
                                <w:bCs/>
                                <w:i/>
                                <w:i/>
                                <w:iCs/>
                                <w:color w:val="00206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gency FB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ysubhead"/>
                              <w:spacing w:lineRule="auto" w:line="240" w:before="0" w:after="0"/>
                              <w:jc w:val="center"/>
                              <w:rPr>
                                <w:rStyle w:val="Sowc"/>
                                <w:rFonts w:ascii="Agency FB" w:hAnsi="Agency FB" w:cs="Calibri"/>
                                <w:bCs/>
                                <w:i/>
                                <w:i/>
                                <w:iCs/>
                                <w:color w:val="00206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Style w:val="Sowc"/>
                                <w:rFonts w:eastAsia="Agency FB" w:cs="Agency FB" w:ascii="Agency FB" w:hAnsi="Agency FB"/>
                                <w:bCs/>
                                <w:i/>
                                <w:iCs/>
                                <w:color w:val="002060"/>
                                <w:sz w:val="48"/>
                                <w:szCs w:val="4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owc"/>
                                <w:rFonts w:cs="Calibri" w:ascii="Agency FB" w:hAnsi="Agency FB"/>
                                <w:bCs/>
                                <w:i/>
                                <w:iCs/>
                                <w:color w:val="002060"/>
                                <w:sz w:val="48"/>
                                <w:szCs w:val="48"/>
                                <w:lang w:val="en-US"/>
                              </w:rPr>
                              <w:t>The International Online Conference on</w:t>
                            </w:r>
                          </w:p>
                          <w:p>
                            <w:pPr>
                              <w:pStyle w:val="Mysubhead"/>
                              <w:spacing w:lineRule="auto" w:line="360" w:before="240" w:after="0"/>
                              <w:jc w:val="center"/>
                              <w:rPr>
                                <w:rStyle w:val="Sowc"/>
                                <w:rFonts w:ascii="Times New Roman" w:hAnsi="Times New Roman" w:cs="Times New Roman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Ubiquitous Learning for a Lifelong Quality Education:</w:t>
                            </w:r>
                          </w:p>
                          <w:p>
                            <w:pPr>
                              <w:pStyle w:val="Mysubhead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owc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A Vision for the Future</w:t>
                            </w:r>
                          </w:p>
                          <w:p>
                            <w:pPr>
                              <w:pStyle w:val="Mysubhead"/>
                              <w:spacing w:lineRule="auto" w:line="240" w:before="0" w:after="0"/>
                              <w:jc w:val="left"/>
                              <w:rPr>
                                <w:rStyle w:val="Sowc"/>
                                <w:rFonts w:ascii="Times New Roman" w:hAnsi="Times New Roman" w:cs="Times New Roman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3430" cy="424815"/>
                                  <wp:effectExtent l="0" t="0" r="0" b="0"/>
                                  <wp:docPr id="1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wc"/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>Held on 13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 xml:space="preserve">  &amp; 14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 xml:space="preserve"> of  Nove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bidi="ar-DZ"/>
                              </w:rPr>
                              <w:t>mber</w:t>
                            </w:r>
                            <w:r>
                              <w:rPr>
                                <w:rStyle w:val="Sowc"/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My"/>
                              <w:rPr>
                                <w:rStyle w:val="Sowc"/>
                                <w:rFonts w:ascii="Futura LT Book;Segoe Script" w:hAnsi="Futura LT Book;Segoe Script" w:cs="Futura LT Book;Segoe Script"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93.95pt;mso-wrap-distance-left:2.9pt;mso-wrap-distance-right:2.9pt;mso-wrap-distance-top:2.9pt;mso-wrap-distance-bottom:2.9pt;margin-top:173.1pt;mso-position-vertical-relative:page;margin-left:5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ysubhead"/>
                        <w:spacing w:lineRule="auto" w:line="240" w:before="0" w:after="0"/>
                        <w:jc w:val="center"/>
                        <w:rPr>
                          <w:rStyle w:val="Sowc"/>
                          <w:rFonts w:ascii="Agency FB" w:hAnsi="Agency FB" w:cs="Calibri"/>
                          <w:bCs/>
                          <w:i/>
                          <w:i/>
                          <w:iCs/>
                          <w:color w:val="00206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gency FB"/>
                          <w:lang w:val="en-US"/>
                        </w:rPr>
                      </w:r>
                    </w:p>
                    <w:p>
                      <w:pPr>
                        <w:pStyle w:val="Mysubhead"/>
                        <w:spacing w:lineRule="auto" w:line="240" w:before="0" w:after="0"/>
                        <w:jc w:val="center"/>
                        <w:rPr>
                          <w:rStyle w:val="Sowc"/>
                          <w:rFonts w:ascii="Agency FB" w:hAnsi="Agency FB" w:cs="Calibri"/>
                          <w:bCs/>
                          <w:i/>
                          <w:i/>
                          <w:iCs/>
                          <w:color w:val="00206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Style w:val="Sowc"/>
                          <w:rFonts w:eastAsia="Agency FB" w:cs="Agency FB" w:ascii="Agency FB" w:hAnsi="Agency FB"/>
                          <w:bCs/>
                          <w:i/>
                          <w:iCs/>
                          <w:color w:val="002060"/>
                          <w:sz w:val="48"/>
                          <w:szCs w:val="4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Style w:val="Sowc"/>
                          <w:rFonts w:cs="Calibri" w:ascii="Agency FB" w:hAnsi="Agency FB"/>
                          <w:bCs/>
                          <w:i/>
                          <w:iCs/>
                          <w:color w:val="002060"/>
                          <w:sz w:val="48"/>
                          <w:szCs w:val="48"/>
                          <w:lang w:val="en-US"/>
                        </w:rPr>
                        <w:t>The International Online Conference on</w:t>
                      </w:r>
                    </w:p>
                    <w:p>
                      <w:pPr>
                        <w:pStyle w:val="Mysubhead"/>
                        <w:spacing w:lineRule="auto" w:line="360" w:before="240" w:after="0"/>
                        <w:jc w:val="center"/>
                        <w:rPr>
                          <w:rStyle w:val="Sowc"/>
                          <w:rFonts w:ascii="Times New Roman" w:hAnsi="Times New Roman" w:cs="Times New Roman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Ubiquitous Learning for a Lifelong Quality Education:</w:t>
                      </w:r>
                    </w:p>
                    <w:p>
                      <w:pPr>
                        <w:pStyle w:val="Mysubhead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Sowc"/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A Vision for the Future</w:t>
                      </w:r>
                    </w:p>
                    <w:p>
                      <w:pPr>
                        <w:pStyle w:val="Mysubhead"/>
                        <w:spacing w:lineRule="auto" w:line="240" w:before="0" w:after="0"/>
                        <w:jc w:val="left"/>
                        <w:rPr>
                          <w:rStyle w:val="Sowc"/>
                          <w:rFonts w:ascii="Times New Roman" w:hAnsi="Times New Roman" w:cs="Times New Roman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Verdana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3430" cy="424815"/>
                            <wp:effectExtent l="0" t="0" r="0" b="0"/>
                            <wp:docPr id="12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wc"/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         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lang w:val="en-US"/>
                        </w:rPr>
                        <w:t>Held on 13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lang w:val="en-US"/>
                        </w:rPr>
                        <w:t xml:space="preserve">  &amp; 14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lang w:val="en-US"/>
                        </w:rPr>
                        <w:t xml:space="preserve"> of  Nove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lang w:val="en-US" w:bidi="ar-DZ"/>
                        </w:rPr>
                        <w:t>mber</w:t>
                      </w:r>
                      <w:r>
                        <w:rPr>
                          <w:rStyle w:val="Sowc"/>
                          <w:rFonts w:cs="Times New Roman" w:ascii="Times New Roman" w:hAnsi="Times New Roman"/>
                          <w:bCs/>
                          <w:i/>
                          <w:iCs/>
                          <w:sz w:val="40"/>
                          <w:szCs w:val="40"/>
                          <w:lang w:val="en-US"/>
                        </w:rPr>
                        <w:t xml:space="preserve"> 2022</w:t>
                      </w:r>
                    </w:p>
                    <w:p>
                      <w:pPr>
                        <w:pStyle w:val="My"/>
                        <w:rPr>
                          <w:rStyle w:val="Sowc"/>
                          <w:rFonts w:ascii="Futura LT Book;Segoe Script" w:hAnsi="Futura LT Book;Segoe Script" w:cs="Futura LT Book;Segoe Script"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7" w:leader="none"/>
        </w:tabs>
        <w:jc w:val="center"/>
        <w:rPr>
          <w:rFonts w:ascii="Times New Roman" w:hAnsi="Times New Roman" w:cs="Times New Roman"/>
          <w:b/>
          <w:b/>
          <w:bCs/>
          <w:color w:val="E36C0A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611505</wp:posOffset>
                </wp:positionV>
                <wp:extent cx="6227445" cy="66802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6681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5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First day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DZ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Sunday,November,1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,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1.75pt;margin-top:48.15pt;width:490.3pt;height:52.55pt;mso-wrap-style:square;v-text-anchor:top">
                <v:textbox>
                  <w:txbxContent>
                    <w:p>
                      <w:pPr>
                        <w:tabs>
                          <w:tab w:val="left" w:pos="3150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First day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DZ"/>
                        </w:rPr>
                        <w:t>,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Sunday,November,1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,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36C0A"/>
          <w:sz w:val="72"/>
          <w:szCs w:val="72"/>
          <w:lang w:val="en-GB"/>
        </w:rPr>
        <w:t>Conference</w:t>
      </w:r>
      <w:r>
        <w:rPr>
          <w:rFonts w:cs="Times New Roman" w:ascii="Times New Roman" w:hAnsi="Times New Roman"/>
          <w:b/>
          <w:bCs/>
          <w:color w:val="E36C0A"/>
          <w:sz w:val="52"/>
          <w:szCs w:val="52"/>
          <w:lang w:val="en-US"/>
        </w:rPr>
        <w:t xml:space="preserve"> Program</w:t>
      </w:r>
    </w:p>
    <w:p>
      <w:pPr>
        <w:pStyle w:val="Normal"/>
        <w:tabs>
          <w:tab w:val="clear" w:pos="708"/>
          <w:tab w:val="left" w:pos="97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36"/>
          <w:szCs w:val="36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6554470" cy="1069213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42"/>
                              <w:gridCol w:w="822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322" w:type="dxa"/>
                                  <w:gridSpan w:val="3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12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  <w:t>Open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acera BENALI  REGUI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echnician :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acera BENALI  REGUIEG / Dr.MEHDI Taye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hyv-uicv-tk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 09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erses from the Holy Q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lgerian National Ant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ec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f the Universi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Prof. Lakhdar GUER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Dean of the Faculty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>Prof. Nouredddine DAH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Laboratory  presid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>Dr.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ai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>BOUKHELE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r. Tayeb MEHDI / Dr. Sarah MEHAR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;Arial"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Sakkal Majalla;Arial"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akkal Majalla;Arial"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akkal Majalla;Arial"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322" w:type="dxa"/>
                                  <w:gridSpan w:val="3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4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  <w:t>Plenary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akkal Majalla;Arial"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hai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Prof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L.Kara Mostefa- Bous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akkal Majalla;Arial"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acera BENALI  REGUIEG /  Dr.MEHDI Tay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hyv-uicv-tk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09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-09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Sadia BELKH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.Metaphor teaching and online learning: Practical strategi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Tizi-Ouzou University. Alge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09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-09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Sc.Dir.Dr. Herbert Ar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 xml:space="preserve">; New technologies and Learning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Vien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09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-10h1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Islam BENA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Notes on Blended Learning in Higher Education: Cultural Perspectiv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niversity of Limerick.Ir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0h10-10h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r. Josephine Remon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- Constructing Online Pres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niversity Lyon2. Fra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0h30-10h5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Ghizlane ZAO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Algerian ICT Vision: Its Present and Prospects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ewcastle University-Eng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0h50-11h1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Miguel Ro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 Strategies for Preventing Plagiarism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t. John's University. New York.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1h10-11h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322" w:type="dxa"/>
                                  <w:gridSpan w:val="3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rkshop N 0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Technology and Equality in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hai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 Benabdi Faro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Nacera BENALI  REGUIEG /  Dr.MEHDI Tayeb (07749348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hyv-uicv-tk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1h30-11h4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enabdi Farou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Inculcation of Toleration within Algerian Universities Case of Study: The Teachers and Students of the Literature and Civilization Master (1st and 2nd Years), Department of English Language and Literatur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Masca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1h40-11h5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BOUCHRA BOUKHIA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Equity or Equality for Down Syndrome Pupils in Algeria: Which Academic Program to Adopt?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di Belabess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1h50-12h0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ekkar Milou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Prospects of Teaching by Competencies at Algerian University: An Insight of the 1st Year LMD Level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scara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2h00-12h1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. KHADIR Fouad Soufian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; On-line Learning in Algerian Higher Education, a Panacea or a Filling Gap Policy?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di Belabess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2h10-12h2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. Ahmed Islam Belaif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Equality in Higher Education: Revamping the Perception of Equality of Condi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naba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2h20-12h3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Makhlouf Kouid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An Exploratory Analysis of Culture and Information Technology Transfer (IT) in the Arab World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Chl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2h30- 12h5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Plantagenet Cherokee;Gadug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12h50-14h00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0322" w:type="dxa"/>
                                  <w:gridSpan w:val="3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4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reative Teaching, Critical thinking and Lifelong Learn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air : Dr.  Malika Zourg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Technician :  Dr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 xml:space="preserve">MEHDI Taye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(077493483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HARET Enf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//meet.google.com/acn-pswa-zz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00-14h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Malika Zourgui &amp;Dr. Nacera Benali Reguie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 ; Promoting Critical Thinking in Higher Education. The Case Study of Master Students at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assiba Benbouali Universit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lef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10-14h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bderrazak BEDDIA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University Hybrid Education in Spain and Algeria: Post- First-Covid-19 Lockdown Teaching Experienc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henchel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20-14h3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IMERZOUKENE Son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Do ICT tools make teachers more or less creative in their classes?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Bej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30- 14h4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MEL MEBARK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Using ICT in EFL Classrooms: Benefits, Drawbacks, Challenges and Attitud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in Temouchen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40- 14h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iss.HADEF Chahid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Investigating the Use of Visual Aids as a Strategy to Create Critical Thinking and prepare active learners.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Oran2 Univer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50-15h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KIES Mohamed &amp;Prof Nadia KI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Adapting to the Transformation of Education: New Challenges for Teacher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Sidi Belabes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00-15h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EL AGGOUNE Ami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Storytelling as a Creative Technique in EFL Classroom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uelma Univer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Guellouma Ri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The Impact of Teachers’ Relationship on Novice Professional Development: The Case of Teachers in the Department of English,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lida2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3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Yamina IL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 ; Virtual Learning and Classroom Learning in College Environment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gher School of Management Tlemcen ES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30-15h-4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of GRAZIB Mohamed 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Efficiency of Online Corpora in Advanced Linguistic Stud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versity of Sa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40- 16h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322" w:type="dxa"/>
                                  <w:gridSpan w:val="3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4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he Teaching of the four skills, Literature, civilization, Translation and E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hai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Zahra BENALI FELLAG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Mr. CHERFA Farouq (0557023684)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ATTATEBI  Ou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npc-jdcr-oa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00-14h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Faiza BOUKHELEF &amp; Mrs. Ahlam SENNOU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Fostering Transformative Learning Process in Education: Literature as a Bridge to Increase Cultural Competenc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hlef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10-14h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hmed Mohammed Ahmed Moneu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owards Using New Strategies in Teaching Literature Courses at Yemeni Universit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Sana’a.Ye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20-14h3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mina Bouguessa &amp; Dr. Khaldia Boughe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Shifting from Knowledge telling to knowledge transforming by means of Editorial acquisi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Tiar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30- 14h4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bdelkader Makhlouf &amp; Dr. Abdelkrim Merah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Students’ Perceptions of Teaching Translation between Qualitative and Quantitative Standards.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ayadh Univ&amp; Saida Univ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40- 14h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sma NESB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Impact of the Teachers’ Pandemic –Related Technological Experiences on the Post-Corona Stag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l oue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50-15h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Leila Hennaou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 ; Technology Integration in Legal Educa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hlef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00-15h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Farah SEKK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The Use of Technology to Enhance the Oral Skill : Case of 1 st Year EFL Learners in Tlemcen Universit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Tlem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Boughouas Lemy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Perspectives about U-Learning in the Oral Expression Class: Facts and Fic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Mil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3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 Oudyarou Saadia &amp;Prof. Yahiaoui Habi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 Shaking Students’ Traditional Perspective towards History through the Use of the SAMR Method of Technolog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Masc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30-15h-4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Nour el Houda KHELOUF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Integrating Hybrid Teaching Practices in Writing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onstantine Univer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6h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0322" w:type="dxa"/>
                                  <w:gridSpan w:val="3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41.9pt;mso-wrap-distance-left:7.05pt;mso-wrap-distance-right:7.05pt;mso-wrap-distance-top:0pt;mso-wrap-distance-bottom:0pt;margin-top:38.9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42"/>
                        <w:gridCol w:w="822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322" w:type="dxa"/>
                            <w:gridSpan w:val="3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12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Opening Ceremo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acera BENALI  REGUI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echnician :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Nacera BENALI  REGUIEG / Dr.MEHDI Tayeb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</w:rPr>
                                <w:t>https://meet.google.com/hyv-uicv-tk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 xml:space="preserve"> - 09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erses from the Holy Qura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lgerian National Anthe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of the University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Prof. Lakhdar GUER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Dean of the Faculty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Prof. Nouredddine DAHMA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Laboratory  presid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Dr.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 xml:space="preserve">ai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BOUKHELEF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Dr. Tayeb MEHDI / Dr. Sarah MEHAR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;Arial"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akkal Majalla;Arial"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akkal Majalla;Arial"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Sakkal Majalla;Arial"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322" w:type="dxa"/>
                            <w:gridSpan w:val="3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4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Plenary S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Sakkal Majalla;Arial"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hai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L.Kara Mostefa- Bouss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akkal Majalla;Arial"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Nacera BENALI  REGUIEG /  Dr.MEHDI Taye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</w:rPr>
                                <w:t>https://meet.google.com/hyv-uicv-tk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09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-09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Sadia BELKH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.Metaphor teaching and online learning: Practical strategies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Tizi-Ouzou University. Alge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09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-09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Sc.Dir.Dr. Herbert Ar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bidi="ar-DZ"/>
                              </w:rPr>
                              <w:t xml:space="preserve">; New technologies and Learning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ar-DZ"/>
                              </w:rPr>
                              <w:t>Vien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09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-10h1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Islam BENAD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Notes on Blended Learning in Higher Education: Cultural Perspectiv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University of Limerick.Ireland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0h10-10h3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Dr. Josephine Remon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- Constructing Online Presen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University Lyon2. Franc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0h30-10h5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Ghizlane ZAOU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Algerian ICT Vision: Its Present and Prospects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ewcastle University-England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0h50-11h1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Miguel Ro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;  Strategies for Preventing Plagiarism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t. John's University. New York.US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1h10-11h3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322" w:type="dxa"/>
                            <w:gridSpan w:val="3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FBD4B4" w:val="clear"/>
                          </w:tcPr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orkshop N 0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Technology and Equality in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hai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 Benabdi Faro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Nacera BENALI  REGUIEG /  Dr.MEHDI Tayeb (0774934834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</w:rPr>
                                <w:t>https://meet.google.com/hyv-uicv-tk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1h30-11h4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enabdi Farouk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he Inculcation of Toleration within Algerian Universities Case of Study: The Teachers and Students of the Literature and Civilization Master (1st and 2nd Years), Department of English Language and Literatur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Mascar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1h40-11h5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BOUCHRA BOUKHIA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Equity or Equality for Down Syndrome Pupils in Algeria: Which Academic Program to Adopt?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di Belabess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1h50-12h0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ekkar Milou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Prospects of Teaching by Competencies at Algerian University: An Insight of the 1st Year LMD Level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scara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2h00-12h1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. KHADIR Fouad Soufian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; On-line Learning in Algerian Higher Education, a Panacea or a Filling Gap Policy?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di Belabess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2h10-12h2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. Ahmed Islam Belaif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Equality in Higher Education: Revamping the Perception of Equality of Condi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aba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2h20-12h3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Makhlouf Kouide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An Exploratory Analysis of Culture and Information Technology Transfer (IT) in the Arab World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Chlef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2h30- 12h5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Plantagenet Cherokee;Gadug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12h50-14h00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0322" w:type="dxa"/>
                            <w:gridSpan w:val="3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4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Listenabsatz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reative Teaching, Critical thinking and Lifelong Learning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air : Dr.  Malika Zourgui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Technician :  Dr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MEHDI Taye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(077493483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EHARET Enf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s://meet.google.com/acn-pswa-zz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00-14h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Malika Zourgui &amp;Dr. Nacera Benali Reguieg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 ; Promoting Critical Thinking in Higher Education. The Case Study of Master Students at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Hassiba Benbouali Universit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lef University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10-14h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bderrazak BEDDIAF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University Hybrid Education in Spain and Algeria: Post- First-Covid-19 Lockdown Teaching Experienc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henchela University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20-14h3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IMERZOUKENE Soni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Do ICT tools make teachers more or less creative in their classes?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Bejaia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30- 14h4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MEL MEBARK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Using ICT in EFL Classrooms: Benefits, Drawbacks, Challenges and Attitud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in Temouchent University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40- 14h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iss.HADEF Chahid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Investigating the Use of Visual Aids as a Strategy to Create Critical Thinking and prepare active learners.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ran2 University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50-15h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KIES Mohamed &amp;Prof Nadia KI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Adapting to the Transformation of Education: New Challenges for Teacher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Sidi Belabes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00-15h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EL AGGOUNE Amin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Storytelling as a Creative Technique in EFL Classroom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uelma University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Guellouma Rim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The Impact of Teachers’ Relationship on Novice Professional Development: The Case of Teachers in the Department of English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lida2 University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3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Yamina ILE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 ; Virtual Learning and Classroom Learning in College Environment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gher School of Management Tlemcen ESMT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30-15h-4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Prof GRAZIB Mohamed 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Efficiency of Online Corpora in Advanced Linguistic Stud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University of Saida 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55pt;margin-top:1.75pt;width:505.3pt;height:1.2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-5.5pt;margin-top:41.65pt;width:512.75pt;height:0.1pt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5h40- 16h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0322" w:type="dxa"/>
                            <w:gridSpan w:val="3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4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he Teaching of the four skills, Literature, civilization, Translation and E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hai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Zahra BENALI FELLA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Mr. CHERFA Farouq (0557023684)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ATTATEBI  Oua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</w:rPr>
                                <w:t>https://meet.google.com/npc-jdcr-oa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00-14h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Faiza BOUKHELEF &amp; Mrs. Ahlam SENNOUC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Fostering Transformative Learning Process in Education: Literature as a Bridge to Increase Cultural Competenc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hlef Universit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10-14h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hmed Mohammed Ahmed Moneus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owards Using New Strategies in Teaching Literature Courses at Yemeni Universit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Sana’a.Yemen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20-14h3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mina Bouguessa &amp; Dr. Khaldia Boughen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Shifting from Knowledge telling to knowledge transforming by means of Editorial acquisi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Tiare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30- 14h4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bdelkader Makhlouf &amp; Dr. Abdelkrim Merah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Students’ Perceptions of Teaching Translation between Qualitative and Quantitative Standards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ayadh Univ&amp; Saida Univ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40- 14h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sma NESB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he Impact of the Teachers’ Pandemic –Related Technological Experiences on the Post-Corona Stag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l oued University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50-15h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Leila Hennaou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 ; Technology Integration in Legal Educa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hlef Universit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00-15h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Farah SEKKA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The Use of Technology to Enhance the Oral Skill : Case of 1 st Year EFL Learners in Tlemcen Universit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Tlemcen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Boughouas Lemy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Perspectives about U-Learning in the Oral Expression Class: Facts and Fic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Mil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3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 Oudyarou Saadia &amp;Prof. Yahiaoui Habi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 Shaking Students’ Traditional Perspective towards History through the Use of the SAMR Method of Technolog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Mascara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30-15h-4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Nour el Houda KHELOUF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Integrating Hybrid Teaching Practices in Writing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nstantine University.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15pt;margin-top:7.9pt;width:507.8pt;height:1.2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6h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10322" w:type="dxa"/>
                            <w:gridSpan w:val="3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 w:eastAsia="en-US" w:bidi="ar-DZ"/>
                              </w:rPr>
                              <w:pict>
                                <v:shape id="shape_0" stroked="t" o:allowincell="t" style="position:absolute;margin-left:-2.15pt;margin-top:11.6pt;width:507.8pt;height:1.2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2225</wp:posOffset>
                </wp:positionV>
                <wp:extent cx="6417310" cy="1651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772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55pt;margin-top:1.75pt;width:505.3pt;height:1.2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528955</wp:posOffset>
                </wp:positionV>
                <wp:extent cx="6511925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pt;margin-top:41.65pt;width:512.7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6449060" cy="1651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940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7.9pt;width:507.8pt;height:1.2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147320</wp:posOffset>
                </wp:positionV>
                <wp:extent cx="6449060" cy="1651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940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5pt;margin-top:11.6pt;width:507.8pt;height:1.2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y"/>
        <w:jc w:val="right"/>
        <w:rPr>
          <w:rStyle w:val="Sowc"/>
          <w:color w:val="333333"/>
          <w:lang w:val="en-US"/>
        </w:rPr>
      </w:pPr>
      <w:r>
        <w:rPr>
          <w:lang w:val="en-US"/>
        </w:rPr>
      </w:r>
    </w:p>
    <w:p>
      <w:pPr>
        <w:pStyle w:val="Normal"/>
        <w:rPr>
          <w:rStyle w:val="Sowc"/>
          <w:color w:val="333333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407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532245" cy="77927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194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4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rkshop N 04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ew Technologies and Education (Digital Literac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hai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 IDDOU Naim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 MAKHLOUF Kouider  ( 0699991798 )/  BENHALIMA Abdelka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bat-jsrb-zs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00-14h1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f.Dr Mostari Hind Am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The Effect(s) of Information Communication Technologies (ICTs) and Social Media on the Teaching/Learning Process: Evidence from the Algerian EFL Clas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di Belabes Univers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10-14h2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KERMA Mokhta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Creativity in the Classroom: Methods that Spark Learners’ Engagement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 2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20-14h3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akkal Majalla;Arial" w:hAnsi="Sakkal Majalla;Arial" w:eastAsia="Times New Roman" w:cs="Sakkal Majalla;Arial"/>
                                      <w:sz w:val="24"/>
                                      <w:szCs w:val="24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Kamila AMMOU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Impact of EFL Students’ Linguistic Background on their Digital Literacy: The Algerian Cas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zi Ouzou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30- 14h4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Derouag Mouni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Digital Literacy Development in the Service of Lifelong Learning: Examining EFL Students’ Formal and Informal Sources of learning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na2 Un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40- 14h5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Layla Zoure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Technology as a Mediator between the Teacher and the Learner in Fostering Educational Interac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la Univers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50-15h0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Imane FERSAOU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Preparing Learners for Effective Lifelong Learning: A Psychological Perspectiv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S Bouzareah, Alg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00-15h1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maria FEHAI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Flipped Classroom : Issues and Future Outlook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in Temouchent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2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ouguerra Am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EFL Teachers’ Digital Literacy Required for the Integration of ICT’s into Classroom Instruction: The Case of M’sila Secondary School Teacher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lef Univers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3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Saliha BELEULM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Distance education via MOODLE platform in the Algerian university: Ambitions and Realit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Constantine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30-15-4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. Abdelhadi Ahmed CHAD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eachers’ and Students’ Attitudes and Practices towards Blended Learning. The Case study of Hamidate Secondary School, Mecheria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Oran2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40- 16h0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13.6pt;mso-wrap-distance-left:7.05pt;mso-wrap-distance-right:7.05pt;mso-wrap-distance-top:0pt;mso-wrap-distance-bottom:0pt;margin-top:0.1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194"/>
                      </w:tblGrid>
                      <w:tr>
                        <w:trPr/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4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Listenabsatz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orkshop N 04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ew Technologies and Education (Digital Literacy)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hai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 IDDOU Naima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 MAKHLOUF Kouider  ( 0699991798 )/  BENHALIMA Abdelka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</w:rPr>
                                <w:t>https://meet.google.com/bat-jsrb-zs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ABF8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00-14h1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f.Dr Mostari Hind Ame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The Effect(s) of Information Communication Technologies (ICTs) and Social Media on the Teaching/Learning Process: Evidence from the Algerian EFL Clas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di Belabes Univers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10-14h2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KERMA Mokhta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Creativity in the Classroom: Methods that Spark Learners’ Engagement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an 2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20-14h3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akkal Majalla;Arial" w:hAnsi="Sakkal Majalla;Arial" w:eastAsia="Times New Roman" w:cs="Sakkal Majalla;Arial"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Kamila AMMOU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he Impact of EFL Students’ Linguistic Background on their Digital Literacy: The Algerian Cas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izi Ouzou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30- 14h4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Derouag Mounir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Digital Literacy Development in the Service of Lifelong Learning: Examining EFL Students’ Formal and Informal Sources of learning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tna2 Un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40- 14h5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Layla Zourez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Technology as a Mediator between the Teacher and the Learner in Fostering Educational Interac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la Univers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50-15h0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Imane FERSAOU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Preparing Learners for Effective Lifelong Learning: A Psychological Perspectiv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S Bouzareah, Alg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00-15h1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maria FEHAIM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Flipped Classroom : Issues and Future Outlook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in Temouchent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2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ouguerra Ame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EFL Teachers’ Digital Literacy Required for the Integration of ICT’s into Classroom Instruction: The Case of M’sila Secondary School Teacher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lef Univers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3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Saliha BELEULM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Distance education via MOODLE platform in the Algerian university: Ambitions and Realit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Constantine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30-15-4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. Abdelhadi Ahmed CHADL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eachers’ and Students’ Attitudes and Practices towards Blended Learning. The Case study of Hamidate Secondary School, Mecheria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ran2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75pt;margin-top:16.05pt;width:495.35pt;height:0.1pt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0.75pt;margin-top:33.4pt;width:495.35pt;height:0.1pt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5h40- 16h0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203835</wp:posOffset>
                </wp:positionV>
                <wp:extent cx="6290945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16.05pt;width:495.3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424180</wp:posOffset>
                </wp:positionV>
                <wp:extent cx="629094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33.4pt;width:495.3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  <w:t xml:space="preserve">  </w:t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253" w:leader="none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5253" w:leader="none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253" w:leader="none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13" w:leader="none"/>
          <w:tab w:val="left" w:pos="5253" w:leader="none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13" w:leader="none"/>
          <w:tab w:val="left" w:pos="5253" w:leader="none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532245" cy="757110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194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4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rkshop N 05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echnology integr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hai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 BENADDA Abdelouahi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 Ibtissam BENTALEB/  Dr.MEHARET Sa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meet.google.com/ygz-cdhf-y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00-14h1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Ibtissam BENTALEB/ Hakima MOUM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Cultural Differences Hindering the Successful Integration of ICT into Algerian Higher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niversity of Chlef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10-14h2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Youssif  oma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Integration of Technology in Learning English as a Foreign Language at the University of Benghazi Language Center (UOBLC)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Benghazi, Lyb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20-14h3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Razika Tedjan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Developing Communication in English in a Digital Learning Environment: Perceptions and Attitud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Bisk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30- 14h4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ENADDA Abdelouahid &amp; Dr. BOUGUENOUS Abdella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Education in the Real World: Towards Achieving an Effective Digital Pedagogy and Breaking down Learning Barrier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Reliza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40- 14h5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Sakkal Majalla;Arial" w:hAnsi="Sakkal Majalla;Arial" w:cs="Sakkal Majalla;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Sid Ali Sela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Challenges of Learning ESP in a Blended Model: Students’ Perspectives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ole Supérieure en Sciences Appliquées d’Alg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4h50-15h0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enstaali Leil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Challenges for Successful Adoption of ICT in Crowded EFL Class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Mostagan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00-15h1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thina BOUKHELOU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The Impact of Google Classroom as a Digital Tool on EFL Students’ Achievement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Batna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2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iss.BOUABDALLAH SARA &amp; Dr. MEHDI Taye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eachers’ Practices and Barriers to Technology Integration: Case of EFL teachers of Mohammed Lamine Debaghine Setif2. Universit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Chl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5h3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Makouf Soum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Investigating Teachers’ Perceptions of Technology Integration in EFL Classrooms at the University of Oran2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S d’ Or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30-15-4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 Amara Naimi and Dr. Bachir Yaqou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ICTS in Learning and Teaching English Language at Higher Educa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versity of Chlef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Khemis Mi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5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 16h00</w:t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96.15pt;mso-wrap-distance-left:7.05pt;mso-wrap-distance-right:7.05pt;mso-wrap-distance-top:0pt;mso-wrap-distance-bottom:0pt;margin-top:2.6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194"/>
                      </w:tblGrid>
                      <w:tr>
                        <w:trPr/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4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Listenabsatz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Workshop N 05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echnology integration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hai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 BENADDA Abdelouahid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 Ibtissam BENTALEB/  Dr.MEHARET Sa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meet.google.com/ygz-cdhf-y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ABF8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00-14h1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Ibtissam BENTALEB/ Hakima MOUMN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Cultural Differences Hindering the Successful Integration of ICT into Algerian Higher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niversity of Chlef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10-14h2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Youssif  oma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Integration of Technology in Learning English as a Foreign Language at the University of Benghazi Language Center (UOBLC)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Benghazi, Lyb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20-14h3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Razika Tedjan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Developing Communication in English in a Digital Learning Environment: Perceptions and Attitud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Bisk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30- 14h4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ENADDA Abdelouahid &amp; Dr. BOUGUENOUS Abdella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Education in the Real World: Towards Achieving an Effective Digital Pedagogy and Breaking down Learning Barrier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Reliza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40- 14h5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;Arial" w:hAnsi="Sakkal Majalla;Arial" w:cs="Sakkal Majalla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Sid Ali Selam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Challenges of Learning ESP in a Blended Model: Students’ Perspectives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ole Supérieure en Sciences Appliquées d’Alg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4h50-15h0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enstaali Leil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Challenges for Successful Adoption of ICT in Crowded EFL Class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Mostagan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00-15h1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thina BOUKHELOUF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The Impact of Google Classroom as a Digital Tool on EFL Students’ Achievement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Batna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2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iss.BOUABDALLAH SARA &amp; Dr. MEHDI Tayeb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eachers’ Practices and Barriers to Technology Integration: Case of EFL teachers of Mohammed Lamine Debaghine Setif2. Universit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Chl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5h3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Makouf Soumi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Investigating Teachers’ Perceptions of Technology Integration in EFL Classrooms at the University of Oran2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S d’ Or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0.25pt;margin-top:51pt;width:508.95pt;height:2.4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5h30-15-4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 Amara Naimi and Dr. Bachir Yaqou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ICTS in Learning and Teaching English Language at Higher Educa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University of Chlef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Khemis Mi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0.75pt;margin-top:32.4pt;width:509pt;height:2.4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5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 16h00</w:t>
                            </w:r>
                          </w:p>
                        </w:tc>
                        <w:tc>
                          <w:tcPr>
                            <w:tcW w:w="8194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647700</wp:posOffset>
                </wp:positionV>
                <wp:extent cx="6464300" cy="3238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452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5pt;margin-top:51pt;width:508.95pt;height:2.4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421640</wp:posOffset>
                </wp:positionV>
                <wp:extent cx="6464300" cy="32385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4880" cy="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32.4pt;width:509pt;height:2.4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32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91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91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left="2127" w:hanging="0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  <w:t>End of the first day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  <w:t xml:space="preserve">program       </w:t>
      </w:r>
    </w:p>
    <w:p>
      <w:pPr>
        <w:pStyle w:val="Normal"/>
        <w:tabs>
          <w:tab w:val="clear" w:pos="708"/>
          <w:tab w:val="left" w:pos="3986" w:leader="none"/>
        </w:tabs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86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32385</wp:posOffset>
                </wp:positionV>
                <wp:extent cx="6101715" cy="79311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7930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50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Second day, Monday,November,1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,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8.5pt;margin-top:2.55pt;width:480.4pt;height:62.4pt;mso-wrap-style:square;v-text-anchor:top">
                <v:textbox>
                  <w:txbxContent>
                    <w:p>
                      <w:pPr>
                        <w:tabs>
                          <w:tab w:val="left" w:pos="3150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Second day, Monday,November,1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,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32"/>
          <w:lang w:val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532245" cy="1069213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2"/>
                              <w:gridCol w:w="8336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3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12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Qualit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 :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awal Kad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AKHLOUF Kouider / Mr.SENDJASNI Ily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eac-ftss-ob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09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 Nawal Kadr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eaching outside the box: a students’ perspectiv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Bej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10-09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zemali Sel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; Toward Innovative Postgraduate Research in 21st century: Gain of Time and Efforts Through The use Of Technology and Social Media for Data Collection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Oran2 Univers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20-09h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EMMOUSSAT Nabil Djawad &amp; Prof.  BEMMOUSSAT S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; Correlates Conducive to Quality Education in English Language Education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lemcen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30-09h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. Sedik BENBALI &amp;Mr. Ilyas SENDJASN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ritical Thinking: A Window to a Bright Future for a Lifelong Quality Educa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Chl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40-09h5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Soumia Aouaidj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Self-Regulated Learning and Academic Adjustment to University: A Correlational Stud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naba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50-10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OUTOUIL Sar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Salient Formula that puts the Mission in Motion: Qualitative Learning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Oran US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00-10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kellil Mountassar-Billa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Consequences of Integrating Information and Communication Technologies in the EFL Classroom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Khenchel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10-10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SEKHRI Ouide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Role of University Teachers in Putting Information Technology into Practice While Presenting their Courses: The Case of Teachers of First Year Master Degree. at the Department of Arts and the English Language,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onstantine 1 Univer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20- 10h.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ourouina El-had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Improving EFL Teachers Proficiency Using Information and Communication Technology (ICT), “The case of Middle School Teachers”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Chl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30-10h.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issa Hanif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 Content based Instruction Role in Providing Quality Education:  Potential and Expectations. 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Chl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40-11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7" w:type="dxa"/>
                                  <w:gridSpan w:val="3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ffective online Assessment and Evaluation Methodolog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hai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Dr. BENAIRED Ai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BOUKHELEF Faiza(  0558352299 )  / Mr.Benbali Sed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https://meet.google.com/zxi-xmnw-tm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09h1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Hadi Khei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Some Teaching Tips for Overcoming Challenges and conducting an Effective Online Assessment in Algerian Universit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Ain Temouch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10-09h2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hmed Hichem GHEMBAZ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Attaining Objectivity in the Evaluation of EFL Learners’ Oral Production (Case study of 2 nd Year Students – University of Dr. Moulay Tahar – Saida –Algeria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ida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20-09h3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Belmokhtar Khadidj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 ; Exploring Algerian EFL University Teachers’ Online Assessment Challeng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Tlemce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30-09h4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Sara MOUSSEDE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The Efficacy of E-feedback on Students’ Writing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Oran 2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40-09h5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Guermi Nour El Houd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 ; Rethinking assessment and evaluation methodologies in Algerian universit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S Bousaada, M’sil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50-10h0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wicha BENABDALLA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Assessment Driven ESP Classroom: A Preliminary Tool to Identify the Learners’ Lack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gher School of Management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lemc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00-10h1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edda Noureddin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.Understanding and Encouraging the Use of ICTs in EFL Classe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 Mascara Universi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10-10h2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OUMEDIENE Houd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 Enhancing Critical Thinking In Literature Reviews Writing Through Assessment Rubric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ghouat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20-10h30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ekki Chai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challenges Faced by Supervisees in the Supervision Process: The Case of Master 2 Students in the English Department, University of Algi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Algi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6D9F1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30-10h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40-11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6D9F1" w:val="clea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ARAKA ABDALLAH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The Use of Social Networks to Bbost EFL Learners'Writing Skills through Peers Assessment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ascara University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841.9pt;mso-wrap-distance-left:7.05pt;mso-wrap-distance-right:7.05pt;mso-wrap-distance-top:0pt;mso-wrap-distance-bottom:0pt;margin-top:9.0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2"/>
                        <w:gridCol w:w="8336"/>
                      </w:tblGrid>
                      <w:tr>
                        <w:trPr/>
                        <w:tc>
                          <w:tcPr>
                            <w:tcW w:w="10287" w:type="dxa"/>
                            <w:gridSpan w:val="3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12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1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Quality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 :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Nawal Kad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AKHLOUF Kouider / Mr.SENDJASNI Ilya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</w:rPr>
                                <w:t>https://meet.google.com/eac-ftss-obx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09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 Nawal Kadr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eaching outside the box: a students’ perspectiv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Bej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10-09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zemali Selm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; Toward Innovative Postgraduate Research in 21st century: Gain of Time and Efforts Through The use Of Technology and Social Media for Data Collection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Oran2 Univers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20-09h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EMMOUSSAT Nabil Djawad &amp; Prof.  BEMMOUSSAT Smai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; Correlates Conducive to Quality Education in English Language Education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lemcen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30-09h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. Sedik BENBALI &amp;Mr. Ilyas SENDJASN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ritical Thinking: A Window to a Bright Future for a Lifelong Quality Educa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Chl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40-09h5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Soumia Aouaidji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Self-Regulated Learning and Academic Adjustment to University: A Correlational Stud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aba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50-10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OUTOUIL Sarr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he Salient Formula that puts the Mission in Motion: Qualitative Learning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Oran US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00-10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kellil Mountassar-Billa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Consequences of Integrating Information and Communication Technologies in the EFL Classroom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Khenchela Universit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10-10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SEKHRI Ouide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he Role of University Teachers in Putting Information Technology into Practice While Presenting their Courses: The Case of Teachers of First Year Master Degree. at the Department of Arts and the English Language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nstantine 1 University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20- 10h.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ourouina El-hadj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Improving EFL Teachers Proficiency Using Information and Communication Technology (ICT), “The case of Middle School Teachers”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Chlef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30-10h.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issa Hanif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 Content based Instruction Role in Providing Quality Education:  Potential and Expectations. 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Chl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7pt;margin-top:8.25pt;width:513.95pt;height:3.6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-4.7pt;margin-top:43.65pt;width:514pt;height:3.6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h40-11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7" w:type="dxa"/>
                            <w:gridSpan w:val="3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ffective online Assessment and Evaluation Methodolog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Chai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Dr. BENAIRED Ais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BOUKHELEF Faiza(  0558352299 )  / Mr.Benbali Sedi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s://meet.google.com/zxi-xmnw-tmq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09h1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Hadi Kheir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Some Teaching Tips for Overcoming Challenges and conducting an Effective Online Assessment in Algerian Universit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Ain Temouch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10-09h2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hmed Hichem GHEMBAZ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Attaining Objectivity in the Evaluation of EFL Learners’ Oral Production (Case study of 2 nd Year Students – University of Dr. Moulay Tahar – Saida –Algeria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ida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20-09h3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Belmokhtar Khadidj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 ; Exploring Algerian EFL University Teachers’ Online Assessment Challeng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Tlemc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30-09h4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Sara MOUSSEDEK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The Efficacy of E-feedback on Students’ Writing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ran 2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40-09h5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Guermi Nour El Houd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 ; Rethinking assessment and evaluation methodologies in Algerian universit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S Bousaada, M’si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50-10h0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wicha BENABDALLA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Assessment Driven ESP Classroom: A Preliminary Tool to Identify the Learners’ Lack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gher School of Management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lemc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00-10h1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edda Noureddin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.Understanding and Encouraging the Use of ICTs in EFL Class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 Mascara Universi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10-10h2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OUMEDIENE Houd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 Enhancing Critical Thinking In Literature Reviews Writing Through Assessment Rubric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ghouat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20-10h30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ekki Chaim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The challenges Faced by Supervisees in the Supervision Process: The Case of Master 2 Students in the English Department, University of Algier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Algi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hd w:fill="C6D9F1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30-10h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2pt;margin-top:3.8pt;width:514pt;height:0.1pt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40-11h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3pt;margin-top:9.8pt;width:514pt;height:3.6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hd w:fill="C6D9F1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ARAKA ABDALLAH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The Use of Social Networks to Bbost EFL Learners'Writing Skills through Peers Assessment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ascara University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104775</wp:posOffset>
                </wp:positionV>
                <wp:extent cx="6527800" cy="4762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788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7pt;margin-top:8.25pt;width:513.95pt;height:3.6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554355</wp:posOffset>
                </wp:positionV>
                <wp:extent cx="6527800" cy="4762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pt;margin-top:43.65pt;width:514pt;height:3.6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7940</wp:posOffset>
                </wp:positionH>
                <wp:positionV relativeFrom="paragraph">
                  <wp:posOffset>48260</wp:posOffset>
                </wp:positionV>
                <wp:extent cx="6527800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pt;margin-top:3.8pt;width:514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124460</wp:posOffset>
                </wp:positionV>
                <wp:extent cx="6527800" cy="47625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3pt;margin-top:9.8pt;width:514pt;height:3.6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kkal Majalla;Arial" w:hAnsi="Sakkal Majalla;Arial" w:cs="Sakkal Majalla;Arial"/>
          <w:b/>
          <w:b/>
          <w:bCs/>
          <w:sz w:val="32"/>
          <w:szCs w:val="32"/>
          <w:lang w:val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center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7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532245" cy="777684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336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12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Virtual Learning and Alternative Edu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 :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arah MEHAR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EHDI Tayeb (0774934834 )/ BENHALIMA Abdelka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meet.google.com/fky-bnvm-rg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09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Sakkal Majalla;Arial" w:hAnsi="Sakkal Majalla;Arial" w:eastAsia="Times New Roman" w:cs="Sakkal Majalla;Arial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f. Boumediene BENRABA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Exploring Future Implications of Ubiquitous E-learning:A New Digital Era in Education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Tlem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10-09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Montasser Mohamed Abdelwahab Mahmou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Virtual EFL Classes Created by Zoom on Blackboard; Case Study of Engineering Students at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mam Abdulrahman Bin Faisal Universit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udia Arab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20-09h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Chahrazed HAMZAOUI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haping the Future of Higher Education: Lessons Learnt from the Covid- 19 Crisi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Ain Temouche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30-09h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. KAFI Khale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Integrating ICTs into language teaching: The use of Google Drive to create online activit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Tiar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40-09h5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ader Faiz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Blended Learning, Pragmatic Solution or Pedagogic Innovation?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S Constan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50-10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Nawal Khelalf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Consequences of Virtual Teaching and Learning in Algeria: Insights from the Tertiary-level English Teacher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Tebess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00-10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365F9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Kenza SAOU &amp; Dr. Chahira NASR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From Face-to-Face to Self-Directed Learning: Models for Blended Synchronous and Asynchronous Online Course Deliver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iskr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10-10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Nacereddine Benabdalla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Perspectives of Virtual Exchange in Algerian EFL Instruction: Facing the Digital Divide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Souk Ah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20- 10h.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. Walid BENNAN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Developing Learners’ Intercultural effectiveness through Intercultural Virtual Exchange. Case of Third Year Students of English at Sétif 2 University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tif 2 Univers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30-10h.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Nachida Babchik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EFL Teachers’ Resistance to the Implementation of Distant Learning in the Algerian Universities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Mas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40-11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Sakkal Majalla;Arial" w:ascii="Sakkal Majalla;Arial" w:hAnsi="Sakkal Majalla;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12.35pt;mso-wrap-distance-left:7.05pt;mso-wrap-distance-right:7.05pt;mso-wrap-distance-top:0pt;mso-wrap-distance-bottom:0pt;margin-top:2.6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336"/>
                      </w:tblGrid>
                      <w:tr>
                        <w:trPr/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12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3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Virtual Learning and Alternative Educ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 :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Sarah MEHAR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EHDI Tayeb (0774934834 )/ BENHALIMA Abdelkar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https://meet.google.com/fky-bnvm-rg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09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kkal Majalla;Arial" w:hAnsi="Sakkal Majalla;Arial" w:eastAsia="Times New Roman" w:cs="Sakkal Majalla;Arial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f. Boumediene BENRABA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Exploring Future Implications of Ubiquitous E-learning:A New Digital Era in Education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Tlem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10-09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Montasser Mohamed Abdelwahab Mahmou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Virtual EFL Classes Created by Zoom on Blackboard; Case Study of Engineering Students at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mam Abdulrahman Bin Faisal Universit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udia Arab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20-09h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Chahrazed HAMZAOUI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Shaping the Future of Higher Education: Lessons Learnt from the Covid- 19 Crisi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Ain Temouch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30-09h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. KAFI Khale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Integrating ICTs into language teaching: The use of Google Drive to create online activit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Tiar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40-09h5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ader Faiz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Blended Learning, Pragmatic Solution or Pedagogic Innovation?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S Constantin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50-10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Nawal Khelalf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Consequences of Virtual Teaching and Learning in Algeria: Insights from the Tertiary-level English Teacher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Tebes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00-10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365F9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Kenza SAOU &amp; Dr. Chahira NASR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From Face-to-Face to Self-Directed Learning: Models for Blended Synchronous and Asynchronous Online Course Deliver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iskra Universit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10-10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Nacereddine Benabdalla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Perspectives of Virtual Exchange in Algerian EFL Instruction: Facing the Digital Divide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Souk Ahra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20- 10h.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. Walid BENNAN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Developing Learners’ Intercultural effectiveness through Intercultural Virtual Exchange. Case of Third Year Students of English at Sétif 2 University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tif 2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30-10h.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Nachida Babchikh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; EFL Teachers’ Resistance to the Implementation of Distant Learning in the Algerian Universities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versity of Mas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35pt;margin-top:6.7pt;width:514pt;height:4.1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-5.6pt;margin-top:43.9pt;width:514pt;height:3.6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h40-11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85090</wp:posOffset>
                </wp:positionV>
                <wp:extent cx="6527800" cy="5334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5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35pt;margin-top:6.7pt;width:514pt;height:4.1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557530</wp:posOffset>
                </wp:positionV>
                <wp:extent cx="6527800" cy="47625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43.9pt;width:514pt;height:3.6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532245" cy="765619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336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12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4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obile Mediated Education/Ubiquitous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 :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ACA I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echnician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r.CHERFA Farouq (0557023684 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M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ELHIRECHE Abderrah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npz-yotr-z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09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DACA Imane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 Ubiquitous Learning: From an advent of Technologies to a Rebirth of Pedagogies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Limer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10-09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Driss Mohamed Amine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Role of Mobile-based Dictionaries (MBDs) in Translation Practicum: A Ubiquitous Learning Perspective for Students’ Empowerment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Mas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20-09h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BENGHALEM Boualem  and Dr. NASRI Kamal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Exploring the Effects of Mobile Devices Efficacy on EFL Learner Autonomy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University of Ain Temouchent &amp;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Sa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30-09h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rs. Belkhir Mery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Impact of Using Mobile as a Ubiquitous Technological Tool on EFL Learners 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 Case Study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University  of Khemis Mili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40-09h5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Djamila BENCHENNANE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ESP Master 1 Students’ Attitudes Towards Mobile Learning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 of Mascar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50-10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iss. Keltoum Bettahar &amp; Dr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BRAIK Fethiya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nformal Professional Learning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iversityof Chl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00-10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 LAHIOUEL Azz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Use of Electronic Dictionaries for Enhancing EFL Learning: A Gushing of Glossary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University  of Annab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10-10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Fatima Zohra SEMAKDJI &amp; Dr. Lamia ELMECHT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Ubiquitous Education: Perceived Usefulness of Mobile Phones in EFL Teaching and Learning Settings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Constantin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20- 10h.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r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ELAGGOUNE Abdelhak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; Teaching Civilization to EFL Students via Educational Multimedia: An Experimental Method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University of Guel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30-10h.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Dr. Hadj Henni Imane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  <w:t>ICT as a supplementary mode of education in teaching literature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University of Chlef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40-11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Plantagenet Cherokee;Gadugi" w:cs="Plantagenet Cherokee;Gadug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602.85pt;mso-wrap-distance-left:7.05pt;mso-wrap-distance-right:7.05pt;mso-wrap-distance-top:0pt;mso-wrap-distance-bottom:0pt;margin-top:-1.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336"/>
                      </w:tblGrid>
                      <w:tr>
                        <w:trPr/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12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4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obile Mediated Education/Ubiquitous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 :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ACA Im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echnician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Mr.CHERFA Farouq (0557023684 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/M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ELHIRECHE Abderrahm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</w:rPr>
                                <w:t>https://meet.google.com/npz-yotr-z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09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DACA Ima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 Ubiquitous Learning: From an advent of Technologies to a Rebirth of Pedagogies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Limer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10-09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Driss Mohamed Am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The Role of Mobile-based Dictionaries (MBDs) in Translation Practicum: A Ubiquitous Learning Perspective for Students’ Empowerment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University of Mas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20-09h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BENGHALEM Boualem  and Dr. NASRI Kama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Exploring the Effects of Mobile Devices Efficacy on EFL Learner Autonomy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University of Ain Temouchent &amp;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University of Sa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30-09h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rs. Belkhir Mery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The Impact of Using Mobile as a Ubiquitous Technological Tool on EFL Learners 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 Case Study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University  of Khemis Mili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40-09h5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Djamila BENCHENNA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. ESP Master 1 Students’ Attitudes Towards Mobile Learning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University  of Masca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50-10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Miss. Keltoum Bettahar &amp; Dr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BRAIK Fethiya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US" w:bidi="ar-DZ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nformal Professional Learning.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Universityof Chlef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00-10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 LAHIOUEL Azz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The Use of Electronic Dictionaries for Enhancing EFL Learning: A Gushing of Glossary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University  of Annab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10-10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Fatima Zohra SEMAKDJI &amp; Dr. Lamia ELMECHT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Ubiquitous Education: Perceived Usefulness of Mobile Phones in EFL Teaching and Learning Settings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Constantine 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20- 10h.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r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ELAGGOUNE Abdelhak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 xml:space="preserve">; Teaching Civilization to EFL Students via Educational Multimedia: An Experimental Method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University of Guelma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30-10h.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Dr. Hadj Henni Imane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  <w:t>ICT as a supplementary mode of education in teaching literature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University of Chlef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6pt;margin-top:4.6pt;width:514pt;height:3.7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40-11h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7pt;margin-top:21.4pt;width:514pt;height:3.65pt;flip:y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Plantagenet Cherokee;Gadugi" w:cs="Plantagenet Cherokee;Gadug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527800" cy="47625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4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6pt;margin-top:4.6pt;width:514pt;height:3.7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297180</wp:posOffset>
                </wp:positionV>
                <wp:extent cx="6527800" cy="47625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pt;margin-top:21.4pt;width:514pt;height:3.6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532245" cy="6409055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336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95B3D7"/>
                                    <w:left w:val="thinThickSmallGap" w:sz="24" w:space="0" w:color="4F81BD"/>
                                    <w:bottom w:val="single" w:sz="12" w:space="0" w:color="95B3D7"/>
                                    <w:right w:val="thinThickSmallGap" w:sz="24" w:space="0" w:color="4F81B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Workshop N 05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ritic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 :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Amina Bab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chnician : M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HI Sarra 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6569759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) /   ATTATEBI Ou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</w:rPr>
                                      <w:t>https://meet.google.com/arb-zfbf-erb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-09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TAYEB BOUAZI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Incorporating Critical Thinking Principles in EFL Learners’ Academic life. The Case of Master students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M’s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10-09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f.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Yahiaoui Habib &amp; Dr Oudyarou Saadi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 ; Cultivating and enhancing critical thinking in EFL classes: an Overview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Masca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20-09h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Bensalah Hiba;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Embracing Critical Thinking as a 21 st Century Skill in the EFL Context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niversity of Tiar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30-09h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mina Bouaziz;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ritical Thinking Skills in History and Civilization Classes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versity of Tebes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40-09h5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Houda FADEL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Exploring EFL Teachers’ Attitudes towards the Role of Flipped Classrooms in the Development of Learners’ Critical Thinking Skills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etif 2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9h50-10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mine AYAD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Importance of Critical Thinking in Higher Education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are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00-10h1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s. Houa Larbe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eveloping the Communicative Competence Through the Effective Implementation of Critical Thinking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Bejai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10-10h2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Amina Babou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Critical Thinking Skills in the EFL Classroom: Outside of the Box!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 of Chle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20- 10h.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s. Hannache Meri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The Use of Online Self-Reflection to Teach Writing: The Case of Second Year ENSC Students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NS Constant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.30-10h.4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000000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cs="Calibri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rof. DIB Mohamme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,Teaching English throughout Poems. Sushi Approach as a case to the Point.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ascara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h40-11h0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lantagenet Cherokee;Gadugi" w:hAnsi="Plantagenet Cherokee;Gadug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Plantagenet Cherokee;Gadugi" w:hAnsi="Plantagenet Cherokee;Gadugi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b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04.65pt;mso-wrap-distance-left:7.05pt;mso-wrap-distance-right:7.05pt;mso-wrap-distance-top:0pt;mso-wrap-distance-bottom:0pt;margin-top:3.8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336"/>
                      </w:tblGrid>
                      <w:tr>
                        <w:trPr/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95B3D7"/>
                              <w:left w:val="thinThickSmallGap" w:sz="24" w:space="0" w:color="4F81BD"/>
                              <w:bottom w:val="single" w:sz="12" w:space="0" w:color="95B3D7"/>
                              <w:right w:val="thinThickSmallGap" w:sz="24" w:space="0" w:color="4F81B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Workshop N 05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Critical Think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 :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Amina Babou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chnician : M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HI Sarra  (</w:t>
                            </w:r>
                            <w:r>
                              <w:rPr>
                                <w:b/>
                                <w:bCs/>
                              </w:rPr>
                              <w:t>065697597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) /   ATTATEBI Oua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</w:rPr>
                                <w:t>https://meet.google.com/arb-zfbf-erb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-09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TAYEB BOUAZI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, Incorporating Critical Thinking Principles in EFL Learners’ Academic life. The Case of Master students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M’s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10-09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f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Yahiaoui Habib &amp; Dr Oudyarou Saadi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 ; Cultivating and enhancing critical thinking in EFL classes: an Overview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Masca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20-09h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Bensalah Hiba;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Embracing Critical Thinking as a 21 st Century Skill in the EFL Context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niversity of Tiar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30-09h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mina Bouaziz;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Critical Thinking Skills in History and Civilization Classes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University of Tebes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40-09h5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Houda FADE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Exploring EFL Teachers’ Attitudes towards the Role of Flipped Classrooms in the Development of Learners’ Critical Thinking Skills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etif 2 university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09h50-10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mine AYAD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The Importance of Critical Thinking in Higher Education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iaret University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00-10h1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s. Houa Larbes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Developing the Communicative Competence Through the Effective Implementation of Critical Thinking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Bejaia Universit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10-10h2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Amina Babo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Critical Thinking Skills in the EFL Classroom: Outside of the Box!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University of Chle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h.20- 10h.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s. Hannache Meri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; The Use of Online Self-Reflection to Teach Writing: The Case of Second Year ENSC Students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NS Constantine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-1.8pt;margin-top:35.1pt;width:512.5pt;height:0.1pt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h.30-10h.4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000000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cs="Calibri"/>
                                <w:lang w:val="en-US"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rof. DIB Mohamme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,Teaching English throughout Poems. Sushi Approach as a case to the Point.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ascara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 id="shape_0" stroked="t" o:allowincell="t" style="position:absolute;margin-left:-3.3pt;margin-top:24.75pt;width:513.95pt;height:0.1pt" type="_x0000_t32">
                                  <v:stroke color="#f2f2f2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h40-11h0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lantagenet Cherokee;Gadugi" w:hAnsi="Plantagenet Cherokee;Gadug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Plantagenet Cherokee;Gadugi" w:hAnsi="Plantagenet Cherokee;Gadugi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ba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445770</wp:posOffset>
                </wp:positionV>
                <wp:extent cx="6508750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9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pt;margin-top:35.1pt;width:512.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41910</wp:posOffset>
                </wp:positionH>
                <wp:positionV relativeFrom="paragraph">
                  <wp:posOffset>314325</wp:posOffset>
                </wp:positionV>
                <wp:extent cx="6527800" cy="127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7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pt;margin-top:24.75pt;width:513.9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923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16505</wp:posOffset>
                </wp:positionV>
                <wp:extent cx="6532245" cy="259334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336"/>
                            </w:tblGrid>
                            <w:tr>
                              <w:trPr/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  <w:t>Clos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r. MEHARET Sa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Technician :  Dr. MEHDI Tayeb (0774934834 )  / BENHALIMA Abdelka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Sakkal Majalla;Arial" w:ascii="Sakkal Majalla;Arial" w:hAnsi="Sakkal Majalla;Arial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://meet.google.com/fky-bnvm-rg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1h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833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ecommend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epresentative of the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ec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of the University: Prof. Guerine Lakhd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akkal Majalla;Arial" w:hAnsi="Sakkal Majalla;Arial" w:cs="Sakkal Majalla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Dean:  Prof. Nouredddine Dah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hai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>MEHDI Tayeb / Dr. MEHARET Sa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erses from the Holy Q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  <w:lang w:val="en-US"/>
                                    </w:rPr>
                                    <w:t>End of  the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04.2pt;mso-wrap-distance-left:7.05pt;mso-wrap-distance-right:7.05pt;mso-wrap-distance-top:0pt;mso-wrap-distance-bottom:0pt;margin-top:198.1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336"/>
                      </w:tblGrid>
                      <w:tr>
                        <w:trPr/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Closing Ceremo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r. MEHARET Sar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echnician :  Dr. MEHDI Tayeb (0774934834 )  / BENHALIMA Abdelkar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Sakkal Majalla;Arial" w:ascii="Sakkal Majalla;Arial" w:hAnsi="Sakkal Majalla;Arial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https://meet.google.com/fky-bnvm-rg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1h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1h30</w:t>
                            </w:r>
                          </w:p>
                        </w:tc>
                        <w:tc>
                          <w:tcPr>
                            <w:tcW w:w="833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ecommend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epresentative of the Particip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f the University: Prof. Guerine Lakhd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ean:  Prof. Nouredddine Dahm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Chair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>MEHDI Tayeb / Dr. MEHARET Sar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Verses from the Holy Qur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/>
                              </w:rPr>
                              <w:t>End of  the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en-US"/>
        </w:rPr>
        <w:t xml:space="preserve">   </w:t>
      </w:r>
    </w:p>
    <w:sectPr>
      <w:headerReference w:type="default" r:id="rId35"/>
      <w:footerReference w:type="default" r:id="rId36"/>
      <w:type w:val="nextPage"/>
      <w:pgSz w:w="11906" w:h="16838"/>
      <w:pgMar w:left="0" w:right="26" w:gutter="0" w:header="708" w:top="76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Sakkal Majalla">
    <w:altName w:val="Arial"/>
    <w:charset w:val="00"/>
    <w:family w:val="auto"/>
    <w:pitch w:val="variable"/>
  </w:font>
  <w:font w:name="Plantagenet Cherokee">
    <w:altName w:val="Gadugi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62020</wp:posOffset>
              </wp:positionH>
              <wp:positionV relativeFrom="page">
                <wp:posOffset>10226675</wp:posOffset>
              </wp:positionV>
              <wp:extent cx="619760" cy="423545"/>
              <wp:effectExtent l="17145" t="10160" r="1841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2.6pt;margin-top:805.2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owc">
    <w:name w:val="sowc"/>
    <w:basedOn w:val="AbsatzStandardschriftart"/>
    <w:qFormat/>
    <w:rPr/>
  </w:style>
  <w:style w:type="character" w:styleId="Howc">
    <w:name w:val="howc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en-US" w:eastAsia="ko-KR"/>
    </w:rPr>
  </w:style>
  <w:style w:type="character" w:styleId="Im">
    <w:name w:val="im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fr-FR"/>
    </w:rPr>
  </w:style>
  <w:style w:type="character" w:styleId="FuzeileZchn">
    <w:name w:val="Fußzeile Zchn"/>
    <w:qFormat/>
    <w:rPr>
      <w:rFonts w:ascii="Calibri" w:hAnsi="Calibri" w:eastAsia="Calibri" w:cs="Arial"/>
      <w:sz w:val="22"/>
      <w:szCs w:val="22"/>
      <w:lang w:val="fr-FR"/>
    </w:rPr>
  </w:style>
  <w:style w:type="character" w:styleId="TextkrperZchn">
    <w:name w:val="Textkörper Zchn"/>
    <w:qFormat/>
    <w:rPr>
      <w:rFonts w:eastAsia="Times New Roman"/>
      <w:sz w:val="28"/>
      <w:szCs w:val="2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Footer">
    <w:name w:val="Footer"/>
    <w:basedOn w:val="Normal"/>
    <w:pPr/>
    <w:rPr/>
  </w:style>
  <w:style w:type="paragraph" w:styleId="My">
    <w:name w:val="My"/>
    <w:qFormat/>
    <w:pPr>
      <w:widowControl/>
      <w:bidi w:val="0"/>
    </w:pPr>
    <w:rPr>
      <w:rFonts w:ascii="Verdana" w:hAnsi="Verdana" w:eastAsia="Batang;바탕" w:cs="Arial"/>
      <w:color w:val="auto"/>
      <w:sz w:val="24"/>
      <w:szCs w:val="24"/>
      <w:lang w:val="uk-UA" w:eastAsia="ko-KR" w:bidi="ar-SA"/>
    </w:rPr>
  </w:style>
  <w:style w:type="paragraph" w:styleId="MyHeadtitle">
    <w:name w:val="My Head titl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36"/>
    </w:rPr>
  </w:style>
  <w:style w:type="paragraph" w:styleId="Mysubhead">
    <w:name w:val="My subhead"/>
    <w:basedOn w:val="MyHeadtitle"/>
    <w:qFormat/>
    <w:pPr>
      <w:jc w:val="right"/>
    </w:pPr>
    <w:rPr>
      <w:sz w:val="3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meet.google.com/hyv-uicv-tkd" TargetMode="External"/><Relationship Id="rId10" Type="http://schemas.openxmlformats.org/officeDocument/2006/relationships/hyperlink" Target="https://meet.google.com/hyv-uicv-tkd" TargetMode="External"/><Relationship Id="rId11" Type="http://schemas.openxmlformats.org/officeDocument/2006/relationships/hyperlink" Target="https://meet.google.com/hyv-uicv-tkd" TargetMode="External"/><Relationship Id="rId12" Type="http://schemas.openxmlformats.org/officeDocument/2006/relationships/hyperlink" Target="https://meet.google.com/acn-pswa-zzm" TargetMode="External"/><Relationship Id="rId13" Type="http://schemas.openxmlformats.org/officeDocument/2006/relationships/hyperlink" Target="https://meet.google.com/npc-jdcr-oam" TargetMode="External"/><Relationship Id="rId14" Type="http://schemas.openxmlformats.org/officeDocument/2006/relationships/hyperlink" Target="https://meet.google.com/hyv-uicv-tkd" TargetMode="External"/><Relationship Id="rId15" Type="http://schemas.openxmlformats.org/officeDocument/2006/relationships/hyperlink" Target="https://meet.google.com/hyv-uicv-tkd" TargetMode="External"/><Relationship Id="rId16" Type="http://schemas.openxmlformats.org/officeDocument/2006/relationships/hyperlink" Target="https://meet.google.com/hyv-uicv-tkd" TargetMode="External"/><Relationship Id="rId17" Type="http://schemas.openxmlformats.org/officeDocument/2006/relationships/hyperlink" Target="https://meet.google.com/acn-pswa-zzm" TargetMode="External"/><Relationship Id="rId18" Type="http://schemas.openxmlformats.org/officeDocument/2006/relationships/hyperlink" Target="https://meet.google.com/npc-jdcr-oam" TargetMode="External"/><Relationship Id="rId19" Type="http://schemas.openxmlformats.org/officeDocument/2006/relationships/hyperlink" Target="https://meet.google.com/bat-jsrb-zsq" TargetMode="External"/><Relationship Id="rId20" Type="http://schemas.openxmlformats.org/officeDocument/2006/relationships/hyperlink" Target="https://meet.google.com/bat-jsrb-zsq" TargetMode="External"/><Relationship Id="rId21" Type="http://schemas.openxmlformats.org/officeDocument/2006/relationships/hyperlink" Target="https://meet.google.com/ygz-cdhf-ycc" TargetMode="External"/><Relationship Id="rId22" Type="http://schemas.openxmlformats.org/officeDocument/2006/relationships/hyperlink" Target="https://meet.google.com/ygz-cdhf-ycc" TargetMode="External"/><Relationship Id="rId23" Type="http://schemas.openxmlformats.org/officeDocument/2006/relationships/hyperlink" Target="https://meet.google.com/eac-ftss-obx" TargetMode="External"/><Relationship Id="rId24" Type="http://schemas.openxmlformats.org/officeDocument/2006/relationships/hyperlink" Target="https://meet.google.com/zxi-xmnw-tmq" TargetMode="External"/><Relationship Id="rId25" Type="http://schemas.openxmlformats.org/officeDocument/2006/relationships/hyperlink" Target="https://meet.google.com/eac-ftss-obx" TargetMode="External"/><Relationship Id="rId26" Type="http://schemas.openxmlformats.org/officeDocument/2006/relationships/hyperlink" Target="https://meet.google.com/zxi-xmnw-tmq" TargetMode="External"/><Relationship Id="rId27" Type="http://schemas.openxmlformats.org/officeDocument/2006/relationships/hyperlink" Target="https://meet.google.com/fky-bnvm-rgg" TargetMode="External"/><Relationship Id="rId28" Type="http://schemas.openxmlformats.org/officeDocument/2006/relationships/hyperlink" Target="https://meet.google.com/fky-bnvm-rgg" TargetMode="External"/><Relationship Id="rId29" Type="http://schemas.openxmlformats.org/officeDocument/2006/relationships/hyperlink" Target="https://meet.google.com/npz-yotr-zcn" TargetMode="External"/><Relationship Id="rId30" Type="http://schemas.openxmlformats.org/officeDocument/2006/relationships/hyperlink" Target="https://meet.google.com/npz-yotr-zcn" TargetMode="External"/><Relationship Id="rId31" Type="http://schemas.openxmlformats.org/officeDocument/2006/relationships/hyperlink" Target="https://meet.google.com/arb-zfbf-erb" TargetMode="External"/><Relationship Id="rId32" Type="http://schemas.openxmlformats.org/officeDocument/2006/relationships/hyperlink" Target="https://meet.google.com/arb-zfbf-erb" TargetMode="External"/><Relationship Id="rId33" Type="http://schemas.openxmlformats.org/officeDocument/2006/relationships/hyperlink" Target="https://meet.google.com/fky-bnvm-rgg" TargetMode="External"/><Relationship Id="rId34" Type="http://schemas.openxmlformats.org/officeDocument/2006/relationships/hyperlink" Target="https://meet.google.com/fky-bnvm-rgg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1:00Z</dcterms:created>
  <dc:creator>Nor</dc:creator>
  <dc:description/>
  <cp:keywords/>
  <dc:language>en-US</dc:language>
  <cp:lastModifiedBy>Herbert Arlt</cp:lastModifiedBy>
  <cp:lastPrinted>2022-03-08T23:21:00Z</cp:lastPrinted>
  <dcterms:modified xsi:type="dcterms:W3CDTF">2022-11-14T01:41:00Z</dcterms:modified>
  <cp:revision>2</cp:revision>
  <dc:subject/>
  <dc:title>PowerPoi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